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 číslovkou v názv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, ktorej príbeh už poznáte z iného formátu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 dejom odohrávajúcom sa v ČR/SR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 aspoň 3 interpretmi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o zločinom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, ktorú ste nestihli prečítať v škol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, ktorej názov sa skladá aspoň zo 4 slov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z obdobia vojny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nahovorená autorom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o zdraví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o žltou alebo šedou farbou v názve alebo na obal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o súčasných svetových problémoch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Prvá audiokniha z novej séri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o budúcnosti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 interpretom, ktorého vôbec nepoznát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 mágiou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, ktorá vás vráti do detstva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, ktorá vám pomôže zlepšiť život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 vlakmi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, ktorú vám vybral niekto iný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k-SK"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sk-SK" w:eastAsia="cs-CZ" w:bidi="ar-SA"/>
        </w:rPr>
        <w:t>Sekcia pre pokročilých: 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dlhšia než 1 deň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s názvom skladajúcim sa z viac než 5 slov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Audiokniha od autora, ktorý napísal aspoň 20 kníh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k-SK"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sk-SK" w:eastAsia="cs-CZ" w:bidi="ar-SA"/>
        </w:rPr>
        <w:t>Hardcore verzia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  <w:t>Žiadna audiokniha na zozname nie je zaškrtnutá dvakrát</w:t>
      </w:r>
    </w:p>
    <w:p>
      <w:pPr>
        <w:pStyle w:val="Normal"/>
        <w:rPr>
          <w:rFonts w:eastAsia="Times New Roman" w:cs="Times New Roman"/>
          <w:color w:val="000000"/>
          <w:kern w:val="0"/>
          <w:lang w:val="sk-SK" w:eastAsia="cs-CZ" w:bidi="ar-SA"/>
        </w:rPr>
      </w:pPr>
      <w:r>
        <w:rPr>
          <w:rFonts w:eastAsia="Times New Roman" w:cs="Times New Roman"/>
          <w:color w:val="000000"/>
          <w:kern w:val="0"/>
          <w:lang w:val="sk-SK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6:00Z</dcterms:created>
  <dc:creator>Petra Schultze</dc:creator>
  <dc:description/>
  <cp:keywords/>
  <dc:language>en-US</dc:language>
  <cp:lastModifiedBy>Uživatel Microsoft Office</cp:lastModifiedBy>
  <dcterms:modified xsi:type="dcterms:W3CDTF">2021-01-04T14:43:00Z</dcterms:modified>
  <cp:revision>3</cp:revision>
  <dc:subject/>
  <dc:title/>
</cp:coreProperties>
</file>