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s číslovkou v názvu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, jejíž příběh už znáte v jiném formátu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s dějem odehrávajícím se v ČR/SR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s alespoň 3 interprety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se zločinem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, kterou jste nestihli přečíst ve škole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, jejíž název se skládá alespoň ze 4 slov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z období války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namluvená autorem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o zdraví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se žlutou nebo šedou barvu v názvu nebo na obalu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o současných světových problémech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rvní audiokniha z nové série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o budoucnosti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s interpretem, jehož vůbec neznáte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s magií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, která vás vrátí do dětství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, která vám pomůže zlepšit život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s vlaky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, kterou vám vybral někdo jiný</w:t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Sekce pro pokročilé: 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delší než 1 den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s názvem skládajícím se z více než 5 slov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>Audiokniha od autora, který napsal alespoň 20 knih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Hardcore verze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baselin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Žádná audiokniha není na seznamu zaškrtnutá dvakrát</w:t>
      </w:r>
    </w:p>
    <w:p>
      <w:pPr>
        <w:pStyle w:val="Normal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6:00Z</dcterms:created>
  <dc:creator>Petra Schultze</dc:creator>
  <dc:description/>
  <cp:keywords/>
  <dc:language>en-US</dc:language>
  <cp:lastModifiedBy>Uživatel Microsoft Office</cp:lastModifiedBy>
  <dcterms:modified xsi:type="dcterms:W3CDTF">2021-01-04T14:33:00Z</dcterms:modified>
  <cp:revision>2</cp:revision>
  <dc:subject/>
  <dc:title/>
</cp:coreProperties>
</file>